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me blood pressure monitor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……………………………………………  DOB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try to take your BP 4 times a d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you forget a time, don’t worry; just take it when you remember</w:t>
      </w:r>
    </w:p>
    <w:p>
      <w:pPr>
        <w:pStyle w:val="Normal"/>
        <w:numPr>
          <w:ilvl w:val="0"/>
          <w:numId w:val="1"/>
        </w:numPr>
        <w:rPr/>
      </w:pPr>
      <w:r>
        <w:rPr/>
        <w:t>Take your BP sitting down, with your arm resting on a table or desk and do 2 readings, with a minute or 2 in between each reading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39"/>
        <w:gridCol w:w="1778"/>
        <w:gridCol w:w="1766"/>
        <w:gridCol w:w="178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y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ood pressu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arly A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dd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arly P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edtim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tur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n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ord the second reading on the chart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 date June 2016 HG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chard Surgery Clinical Protoc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1:00Z</dcterms:created>
  <dc:creator>practice nurse</dc:creator>
  <dc:description/>
  <dc:language>en-US</dc:language>
  <cp:lastModifiedBy>Stephen Leeves</cp:lastModifiedBy>
  <dcterms:modified xsi:type="dcterms:W3CDTF">2022-06-22T11:01:00Z</dcterms:modified>
  <cp:revision>2</cp:revision>
  <dc:subject/>
  <dc:title>Home blood pressure monitoring</dc:title>
</cp:coreProperties>
</file>